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RTINENTES AO ALUN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UNO:                                                                          TURMA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: (    )MESTRADO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AÇÃO EM DEFESA DE DISSERT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FE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FESA:  (   ) Mestrado           (   ) Doutorad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PRESENTADOR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TULO DO TRABALH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ESTO QUE O PÓS-GRADUANDO ACIMA ASSISTIU DO INÍCIO AO FIM A DEFESA ACIMA INTITULAD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Presidente da Ban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o registro como atividade especial (1 crédito), apresentar as 6 participações na solicitação do Exame de Qualificaç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Cidade Universitária | Bloco XII | Caixa Postal 54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ós-Graduação | Fone: 67- 3345.7768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- MS</w:t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2"/>
        <w:lang w:eastAsia="en-US"/>
      </w:rPr>
    </w:pPr>
    <w:r>
      <w:rPr>
        <w:rFonts w:cs="Arial" w:ascii="Arial" w:hAnsi="Arial"/>
        <w:sz w:val="20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2794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-66040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1:00Z</dcterms:created>
  <dc:creator>kamila</dc:creator>
  <dc:description/>
  <cp:keywords/>
  <dc:language>en-US</dc:language>
  <cp:lastModifiedBy>FABIO MITSUO MIYASHITA</cp:lastModifiedBy>
  <dcterms:modified xsi:type="dcterms:W3CDTF">2019-07-04T12:15:00Z</dcterms:modified>
  <cp:revision>10</cp:revision>
  <dc:subject/>
  <dc:title> </dc:title>
</cp:coreProperties>
</file>