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NEXO I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DITAL CPOS/CMV/INISA N° 9, DE 21 DE MARÇO DE 2024.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AÇÃO DE CANDIDATURA A BOLSA DE MESTRADO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______, inscrito no CPF sob o nº______________________, carteira de identidade ________________________, declaro: I) deixar de ser beneficiário de bolsa de mestrado de outra agência de fomento, se for o caso; II) ser residente no estado de Mato Grosso do Sul, estando em conformidade com os critérios estabelecidos para candidatura e obtenção de bolsa no Programa de Pós-Graduação em Ciências do Movimento, do Instituto Integrado de Saúde da Universidade Federal de Mato Grosso do Sul.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Campo Grande, ___ de _____________ de 2024.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Coordenação do Curso de Mestrado </w:t>
      <w:br/>
      <w:t>Fone: 67 - 3345.7768 | Cidade Universitária, s/n | Bloco 12 | Caixa Postal 549</w:t>
    </w:r>
  </w:p>
  <w:p>
    <w:pPr>
      <w:pStyle w:val="Footer"/>
      <w:jc w:val="center"/>
      <w:rPr/>
    </w:pPr>
    <w:r>
      <w:rPr>
        <w:rFonts w:cs="Arial" w:ascii="Arial" w:hAnsi="Arial"/>
        <w:sz w:val="16"/>
        <w:szCs w:val="20"/>
      </w:rPr>
      <w:t>79070-900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794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215</wp:posOffset>
          </wp:positionH>
          <wp:positionV relativeFrom="paragraph">
            <wp:posOffset>63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DejaV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DejaVu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DejaVu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9:00Z</dcterms:created>
  <dc:creator>Marina Arakaki</dc:creator>
  <dc:description/>
  <cp:keywords/>
  <dc:language>en-US</dc:language>
  <cp:lastModifiedBy>Renan William de Brito</cp:lastModifiedBy>
  <cp:lastPrinted>2020-01-31T13:43:00Z</cp:lastPrinted>
  <dcterms:modified xsi:type="dcterms:W3CDTF">2024-03-25T12:29:00Z</dcterms:modified>
  <cp:revision>2</cp:revision>
  <dc:subject/>
  <dc:title/>
</cp:coreProperties>
</file>