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centralizado"/>
        <w:spacing w:before="120" w:after="120"/>
        <w:ind w:left="794" w:right="567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NEXO I</w:t>
      </w:r>
    </w:p>
    <w:p>
      <w:pPr>
        <w:pStyle w:val="Textocentralizado"/>
        <w:spacing w:before="120" w:after="120"/>
        <w:ind w:left="794" w:right="567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DITAL CPOS/CMV/INISA N° 19, DE 17 DE JULHO DE 2025</w:t>
      </w:r>
    </w:p>
    <w:p>
      <w:pPr>
        <w:pStyle w:val="Textocentralizado"/>
        <w:spacing w:before="120" w:after="120"/>
        <w:ind w:left="794" w:right="567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ECLARAÇÃO DE CANDIDATURA A BOLSA DE MESTRADO</w:t>
      </w:r>
    </w:p>
    <w:p>
      <w:pPr>
        <w:pStyle w:val="Textojustificado"/>
        <w:spacing w:before="120" w:after="120"/>
        <w:ind w:left="794" w:right="567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794" w:righ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u, _________________________________________________________________, inscrito no CPF sob o nº______________________, carteira de identidade ________________________, declaro: I) deixar de ser beneficiário de bolsa de mestrado de outra agência de fomento, se for o caso; II) ser residente no estado de Mato Grosso do Sul, estando em conformidade com os critérios estabelecidos para candidatura e obtenção de bolsa no Programa de Pós-Graduação em Ciências do Movimento, do Instituto Integrado de Saúde da Universidade Federal de Mato Grosso do Sul. </w:t>
      </w:r>
    </w:p>
    <w:p>
      <w:pPr>
        <w:pStyle w:val="Textojustificado"/>
        <w:spacing w:before="120" w:after="120"/>
        <w:ind w:left="794" w:righ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794" w:righ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794" w:right="567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794" w:right="567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Campo Grande, ___ de _____________ de 2025.</w:t>
      </w:r>
    </w:p>
    <w:p>
      <w:pPr>
        <w:pStyle w:val="Textojustificado"/>
        <w:spacing w:before="120" w:after="120"/>
        <w:ind w:left="794" w:right="567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justificado"/>
        <w:spacing w:before="120" w:after="120"/>
        <w:ind w:left="794" w:right="567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justificado"/>
        <w:spacing w:before="120" w:after="120"/>
        <w:ind w:left="794" w:right="567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centralizado"/>
        <w:spacing w:before="120" w:after="120"/>
        <w:ind w:left="794" w:right="567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_______________________________</w:t>
      </w:r>
    </w:p>
    <w:p>
      <w:pPr>
        <w:pStyle w:val="Textocentralizado"/>
        <w:spacing w:before="120" w:after="120"/>
        <w:ind w:left="794" w:right="567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tura do candidato</w:t>
      </w:r>
    </w:p>
    <w:p>
      <w:pPr>
        <w:pStyle w:val="Normal"/>
        <w:spacing w:lineRule="auto" w:line="7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7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7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720" w:before="0" w:after="2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  <w:t>INSTITUTO INTEGRADO DE SAÚDE</w:t>
    </w:r>
  </w:p>
  <w:p>
    <w:pPr>
      <w:pStyle w:val="Footer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 xml:space="preserve">Coordenação do Curso de Mestrado </w:t>
      <w:br/>
      <w:t>Fone: 67 - 3345.7768 | Cidade Universitária, s/n | Bloco 12 | Caixa Postal 549</w:t>
    </w:r>
  </w:p>
  <w:p>
    <w:pPr>
      <w:pStyle w:val="Footer"/>
      <w:jc w:val="center"/>
      <w:rPr/>
    </w:pPr>
    <w:r>
      <w:rPr>
        <w:rFonts w:cs="Arial" w:ascii="Arial" w:hAnsi="Arial"/>
        <w:sz w:val="16"/>
        <w:szCs w:val="20"/>
      </w:rPr>
      <w:t>79070-900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27940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1215</wp:posOffset>
          </wp:positionH>
          <wp:positionV relativeFrom="paragraph">
            <wp:posOffset>63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DejaVu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DejaVuSa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DejaVuSa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DejaVuSan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8:43:00Z</dcterms:created>
  <dc:creator>Marina Arakaki</dc:creator>
  <dc:description/>
  <cp:keywords/>
  <dc:language>en-US</dc:language>
  <cp:lastModifiedBy>Renan William de Brito</cp:lastModifiedBy>
  <cp:lastPrinted>2020-01-31T13:43:00Z</cp:lastPrinted>
  <dcterms:modified xsi:type="dcterms:W3CDTF">2025-07-17T18:43:00Z</dcterms:modified>
  <cp:revision>2</cp:revision>
  <dc:subject/>
  <dc:title/>
</cp:coreProperties>
</file>